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U «ПРОДВИЖЕНИЕ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Капитан команды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Брехов Роман 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3686"/>
        <w:gridCol w:w="708"/>
        <w:gridCol w:w="1738"/>
        <w:gridCol w:w="894"/>
        <w:gridCol w:w="1707"/>
        <w:gridCol w:w="1560"/>
        <w:gridCol w:w="1941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чай Васи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а 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 Гер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ов Иго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ков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U EQ 1-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ченков 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н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ырцев Артё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(14-1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ахметов Влад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ткин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(40-4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кина 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ий Никол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ыкин Влад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щева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WPU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(40-4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ехов Ром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U E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Valued Acer Customer</dc:creator>
  <dc:description/>
  <dc:language>en-US</dc:language>
  <cp:lastModifiedBy>sony</cp:lastModifiedBy>
  <cp:lastPrinted>2013-09-04T18:44:00Z</cp:lastPrinted>
  <dcterms:modified xsi:type="dcterms:W3CDTF">2018-09-11T07:52:00Z</dcterms:modified>
  <cp:revision>2</cp:revision>
  <dc:subject/>
  <dc:title>КОМАНДНАЯ ЗАЯВКА</dc:title>
</cp:coreProperties>
</file>