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турнира WPU «ПРОДВИЖЕНИЕ 20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ID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 команд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Юдаев Александ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08"/>
        <w:gridCol w:w="6"/>
        <w:gridCol w:w="2911"/>
        <w:gridCol w:w="712"/>
        <w:gridCol w:w="1909"/>
        <w:gridCol w:w="870"/>
        <w:gridCol w:w="1602"/>
        <w:gridCol w:w="1530"/>
        <w:gridCol w:w="13"/>
        <w:gridCol w:w="1911"/>
      </w:tblGrid>
      <w:tr>
        <w:trPr>
          <w:trHeight w:val="7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ивизио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ес. ка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Юдаев Александ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Пауэрлифтинг с ДК без экипир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лов Иль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Пауэрлифтинг с ДК без экипир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ндреев Ант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Пауэрлифтинг с ДК класс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рисов Александ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Пауэрлифтинг с ДК класс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икитин Серг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Жим лежа без экипир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ичмар Оль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Жим лежа с ДК без экипир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рпухина Яросла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Пауэрлифтинг с ДК класс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ниоры 20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рпухина Ярослав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Пауэрлифтинг с ДК класс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6:00Z</dcterms:created>
  <dc:creator>Valued Acer Customer</dc:creator>
  <dc:description/>
  <cp:keywords/>
  <dc:language>en-US</dc:language>
  <cp:lastModifiedBy>User</cp:lastModifiedBy>
  <cp:lastPrinted>2013-09-04T18:44:00Z</cp:lastPrinted>
  <dcterms:modified xsi:type="dcterms:W3CDTF">2018-09-11T18:58:00Z</dcterms:modified>
  <cp:revision>5</cp:revision>
  <dc:subject/>
  <dc:title>КОМАНДНАЯ ЗАЯВКА</dc:title>
</cp:coreProperties>
</file>