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АЯ 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мандном первенств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Всероссийского турнира WPU «ПРОДВИЖЕНИЕ 2018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 </w:t>
        <w:softHyphen/>
        <w:softHyphen/>
        <w:softHyphen/>
        <w:softHyphen/>
        <w:softHyphen/>
        <w:t xml:space="preserve">«Спорт-Сервис»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 команды  Емельянов Кирил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13"/>
        <w:gridCol w:w="3119"/>
        <w:gridCol w:w="708"/>
        <w:gridCol w:w="1392"/>
        <w:gridCol w:w="870"/>
        <w:gridCol w:w="1707"/>
        <w:gridCol w:w="1560"/>
        <w:gridCol w:w="1968"/>
      </w:tblGrid>
      <w:tr>
        <w:trPr>
          <w:tblHeader w:val="true"/>
          <w:trHeight w:val="7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NN </w:t>
            </w:r>
            <w:r>
              <w:rPr>
                <w:rFonts w:cs="Calibri"/>
                <w:b/>
                <w:sz w:val="24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ивиз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ес. ка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Возр. групп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ест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л-во очков за приз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Кол-во очков (абсолютка)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Кол-во очков за выполненный норматив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ырина Ма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/>
              <w:t>WPU пауэрлифтинг безэкипиров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Юниоры (20-2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ихая Ел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/>
              <w:t>WPU пауэрлифтинг безэкипиров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крытый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лохина Вик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/>
              <w:t>WPU пауэрлифтинг безэкипиров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крытый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дведева Ел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/>
              <w:t>WPU Жим лежа безэкипиров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тераны (55-59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ранова Оль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/>
              <w:t>WPU Жим лежа безэкипиров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Ветераны (</w:t>
            </w:r>
            <w:r>
              <w:rPr>
                <w:rFonts w:cs="Calibri"/>
                <w:sz w:val="24"/>
                <w:szCs w:val="24"/>
                <w:lang w:val="en-US"/>
              </w:rPr>
              <w:t>40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  <w:lang w:val="en-US"/>
              </w:rPr>
              <w:t>44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ринкевич И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/>
              <w:t>WPU Жим лежа безэкипиров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Юноши (14-15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атушкин Ар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/>
              <w:t>WPU Жим лежа безэкипиров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крытый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анов Се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U становая тяга безэкипиров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крытый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сарев Русл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U пауэрлифтинг безэкипиров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крытый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дратьев Вале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U пауэрлифтинг безэкипиров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крытый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аливон Серг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/>
              <w:t>WPU Жим лежа безэкипиров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крытый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танов Серг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U пауэрлифтинг класс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крытый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дведев Констант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U Жим лежа безэкипиров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Юниоры (20-2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щеряков Анд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U пауэрлифтинг класс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тераны (50-54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абалин Алексан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U Жим лежа безэкипиров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Ветераны (</w:t>
            </w:r>
            <w:r>
              <w:rPr>
                <w:rFonts w:cs="Calibri"/>
                <w:sz w:val="24"/>
                <w:szCs w:val="24"/>
                <w:lang w:val="en-US"/>
              </w:rPr>
              <w:t>4</w:t>
            </w:r>
            <w:r>
              <w:rPr>
                <w:rFonts w:cs="Calibri"/>
                <w:sz w:val="24"/>
                <w:szCs w:val="24"/>
              </w:rPr>
              <w:t>5-</w:t>
            </w:r>
            <w:r>
              <w:rPr>
                <w:rFonts w:cs="Calibri"/>
                <w:sz w:val="24"/>
                <w:szCs w:val="24"/>
                <w:lang w:val="en-US"/>
              </w:rPr>
              <w:t>4</w:t>
            </w:r>
            <w:r>
              <w:rPr>
                <w:rFonts w:cs="Calibri"/>
                <w:sz w:val="24"/>
                <w:szCs w:val="24"/>
              </w:rPr>
              <w:t>9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ванов Анд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U Жим лежа безэкипиров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Юноши (14-15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тенава Дмит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U пауэрлифтинг безэкипиров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крытый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децких Анд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WPU Жим лежа безэкипиров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крытый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Липчанский Эдуар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/>
              <w:t>WPU с ДК Жим лежа безэкипиров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Юниоры (20-2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Емельянов Кири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/>
              <w:t>WPU с ДК Жим лежа безэкипиров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крытый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5:00Z</dcterms:created>
  <dc:creator>Valued Acer Customer</dc:creator>
  <dc:description/>
  <cp:keywords/>
  <dc:language>en-US</dc:language>
  <cp:lastModifiedBy>Пользователь Windows</cp:lastModifiedBy>
  <cp:lastPrinted>2013-09-04T18:44:00Z</cp:lastPrinted>
  <dcterms:modified xsi:type="dcterms:W3CDTF">2018-09-10T06:53:00Z</dcterms:modified>
  <cp:revision>5</cp:revision>
  <dc:subject/>
  <dc:title>КОМАНДНАЯ ЗАЯВКА</dc:title>
</cp:coreProperties>
</file>