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U «ПРОДВИЖЕНИЕ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 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СО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итан команды   Мавренков С.В.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3686"/>
        <w:gridCol w:w="708"/>
        <w:gridCol w:w="1392"/>
        <w:gridCol w:w="894"/>
        <w:gridCol w:w="1707"/>
        <w:gridCol w:w="1560"/>
        <w:gridCol w:w="1968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ева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жим без экипир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жим без экипир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пауэрлифтинг классиче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5-5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енков Серг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пауэрлифтинг в многослойной экипировк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</w:rPr>
              <w:t xml:space="preserve">WPU жим в многослойной экипировк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стигнеев Михаи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ин 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элита становая тяга без экип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 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жим в однослойной экипиров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45-4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онских Ве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жим без экипир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ешев Эдуа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жим без экипир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народный ж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 Рост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рин 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45-4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а Любов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рянский Де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оно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U жим без экипир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0:00Z</dcterms:created>
  <dc:creator>Valued Acer Customer</dc:creator>
  <dc:description/>
  <dc:language>en-US</dc:language>
  <cp:lastModifiedBy>sony</cp:lastModifiedBy>
  <cp:lastPrinted>2013-09-04T18:44:00Z</cp:lastPrinted>
  <dcterms:modified xsi:type="dcterms:W3CDTF">2018-09-12T15:10:00Z</dcterms:modified>
  <cp:revision>2</cp:revision>
  <dc:subject/>
  <dc:title>КОМАНДНАЯ ЗАЯВКА</dc:title>
</cp:coreProperties>
</file>