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турнира W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ГАПОЛИС 2019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b/>
          <w:sz w:val="30"/>
          <w:szCs w:val="36"/>
          <w:u w:val="single"/>
        </w:rPr>
        <w:t xml:space="preserve">      </w:t>
      </w:r>
      <w:r>
        <w:rPr>
          <w:b/>
          <w:bCs/>
          <w:sz w:val="30"/>
          <w:szCs w:val="36"/>
          <w:u w:val="single"/>
        </w:rPr>
        <w:t>Воскресенск</w:t>
      </w:r>
      <w:r>
        <w:rPr>
          <w:sz w:val="30"/>
          <w:szCs w:val="36"/>
          <w:u w:val="single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питан команды </w:t>
      </w:r>
      <w:r>
        <w:rPr/>
        <w:t xml:space="preserve">   Мозжухин  Александр     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50"/>
        <w:gridCol w:w="1725"/>
        <w:gridCol w:w="1935"/>
        <w:gridCol w:w="1305"/>
        <w:gridCol w:w="1523"/>
        <w:gridCol w:w="1761"/>
        <w:gridCol w:w="1419"/>
        <w:gridCol w:w="1942"/>
      </w:tblGrid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розов Констант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Элита пауэрлифтинг классиче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125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крытый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кокин Викт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 классический с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82,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5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ванов 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Жим лежа безэкипировочный с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110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зжухин Александ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ановая тяга безэкипировочная  с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 90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крытый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аблуков Александ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ауэрлифтинг классиче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110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крытый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ндрашин Ив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ановая тяга безэкипировочная с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90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крытый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кворцов Владим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ауэрлифтинг безэкипировочный с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82,5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Юнош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ыпов 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уэрлифтиг классиче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100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крытый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осев Арт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ановая тяга безэкипировочная  с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100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крытый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ошкевич Арт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ановая тяга безэкипировочная с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90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крытый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рцимовский Дмит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Жим лежа безэкипировочный с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56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Юнош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харов 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ановая тяга безэкипировочная с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125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харов 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Жим лежа безэкипировочный с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125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ндер Алекс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ановая тяга безэкипировочная с Д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 82,5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Юнош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Заполненную форму о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авить на электронный адрес организаторов: </w:t>
      </w:r>
      <w:hyperlink r:id="rId2">
        <w:r>
          <w:rPr>
            <w:rStyle w:val="InternetLink"/>
          </w:rPr>
          <w:t>wpfpowerlifting@gmail.com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fpowerlift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6:00Z</dcterms:created>
  <dc:creator>Valued Acer Customer</dc:creator>
  <dc:description/>
  <cp:keywords/>
  <dc:language>en-US</dc:language>
  <cp:lastModifiedBy>Танечка</cp:lastModifiedBy>
  <cp:lastPrinted>2013-09-04T15:44:00Z</cp:lastPrinted>
  <dcterms:modified xsi:type="dcterms:W3CDTF">2019-02-06T12:36:00Z</dcterms:modified>
  <cp:revision>2</cp:revision>
  <dc:subject/>
  <dc:title>КОМАНДНАЯ ЗАЯВКА</dc:title>
</cp:coreProperties>
</file>