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турнира W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ГАПОЛИС 20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  <w:softHyphen/>
        <w:softHyphen/>
        <w:softHyphen/>
        <w:softHyphen/>
        <w:softHyphen/>
        <w:t xml:space="preserve"> САНКТ-ПЕТЕРБУРГСКОГО ГОР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команды - Кофи Каблан Ив Бертранд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67"/>
        <w:gridCol w:w="2486"/>
        <w:gridCol w:w="1160"/>
        <w:gridCol w:w="1345"/>
        <w:gridCol w:w="894"/>
        <w:gridCol w:w="1638"/>
        <w:gridCol w:w="1557"/>
        <w:gridCol w:w="1942"/>
      </w:tblGrid>
      <w:tr>
        <w:trPr>
          <w:tblHeader w:val="true"/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стюченко Антон Ю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становая тяга безэкипировочн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67,5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  (20-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харев Владислав Ю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становая тяга безэкипировоч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90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 (20-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йдар Омед Хардав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жим лежа безэкипировочны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75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3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 (20-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фи Каблан Ив Бертран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становая тяга безэкипировоч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82,5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рахов Александр </w:t>
            </w:r>
            <w:r>
              <w:rPr>
                <w:sz w:val="20"/>
                <w:szCs w:val="20"/>
                <w:lang w:val="ru-RU"/>
              </w:rPr>
              <w:t>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пауэрлифтинг классическ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67,5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(16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йцев Кирилл </w:t>
            </w:r>
            <w:r>
              <w:rPr>
                <w:sz w:val="20"/>
                <w:szCs w:val="20"/>
                <w:lang w:val="ru-RU"/>
              </w:rPr>
              <w:t>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пауэрлифтинг безэкипирово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40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(16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ласкин Илья </w:t>
            </w:r>
            <w:r>
              <w:rPr>
                <w:sz w:val="20"/>
                <w:szCs w:val="20"/>
                <w:lang w:val="ru-RU"/>
              </w:rPr>
              <w:t>Алекс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жим лежа безэкипирово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82,5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 (20-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ривов Лев </w:t>
            </w:r>
            <w:r>
              <w:rPr>
                <w:sz w:val="20"/>
                <w:szCs w:val="20"/>
                <w:lang w:val="ru-RU"/>
              </w:rPr>
              <w:t>Ю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пауэрлифтинг безэкипирово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75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(16-19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яхлов Вячеслав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становая тяга безэкипировоч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90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-2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ихайл Михайл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становая тяга безэкипировоч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0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(60-6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ханов Николай Алекс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WP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К пауэрлифтинг безэкипировочны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90 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(60-6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Заполненную форму отправить на электронный адрес организатор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pfpowerlifting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fr-F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fpowerliftin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1:00Z</dcterms:created>
  <dc:creator>Valued Acer Customer</dc:creator>
  <dc:description/>
  <cp:keywords/>
  <dc:language>en-US</dc:language>
  <cp:lastModifiedBy>Танечка</cp:lastModifiedBy>
  <cp:lastPrinted>2013-09-04T18:44:00Z</cp:lastPrinted>
  <dcterms:modified xsi:type="dcterms:W3CDTF">2019-02-06T11:41:00Z</dcterms:modified>
  <cp:revision>2</cp:revision>
  <dc:subject/>
  <dc:title>КОМАНДНАЯ ЗАЯВКА</dc:title>
</cp:coreProperties>
</file>