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командно-личного турнира W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ГАПОЛИС 201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BENCHMANIAC`S POWER TEAM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питан команды   Брехов Роман </w:t>
      </w:r>
    </w:p>
    <w:tbl>
      <w:tblPr>
        <w:tblW w:w="1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46"/>
        <w:gridCol w:w="3686"/>
        <w:gridCol w:w="708"/>
        <w:gridCol w:w="2161"/>
        <w:gridCol w:w="894"/>
        <w:gridCol w:w="1707"/>
        <w:gridCol w:w="1560"/>
        <w:gridCol w:w="1941"/>
      </w:tblGrid>
      <w:tr>
        <w:trPr>
          <w:tblHeader w:val="true"/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. ка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чай Васи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ькина Окс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 Clas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2(45-4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енко Гер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2(45-4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А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 Clas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льская Александ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ченков Влади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 A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к Констан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шина Анаста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а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ехов Ром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ткин Дми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(40-4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 Макс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ькин Яро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(16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пал Вячесла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2+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ский Никол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щева 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ков Констан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еев Ром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Ма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 AWPF 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шов Его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3:00Z</dcterms:created>
  <dc:creator>Valued Acer Customer</dc:creator>
  <dc:description/>
  <cp:keywords/>
  <dc:language>en-US</dc:language>
  <cp:lastModifiedBy>Танечка</cp:lastModifiedBy>
  <cp:lastPrinted>2018-09-29T21:47:00Z</cp:lastPrinted>
  <dcterms:modified xsi:type="dcterms:W3CDTF">2019-02-07T14:53:00Z</dcterms:modified>
  <cp:revision>2</cp:revision>
  <dc:subject/>
  <dc:title>КОМАНДНАЯ ЗАЯВКА</dc:title>
</cp:coreProperties>
</file>