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НДНАЯ 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командном первенств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ого Всероссийского командно-личного турнира WP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</w:rPr>
        <w:t xml:space="preserve"> «ПРОДВИЖЕНИЕ 2019»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28"/>
          <w:szCs w:val="28"/>
          <w:lang w:val="en-US"/>
        </w:rPr>
      </w:pPr>
      <w:r>
        <w:rPr>
          <w:rFonts w:cs="Arial Black" w:ascii="Arial Black" w:hAnsi="Arial Black"/>
          <w:b/>
          <w:sz w:val="28"/>
          <w:szCs w:val="28"/>
        </w:rPr>
        <w:t>КОМАНДА</w:t>
      </w:r>
      <w:r>
        <w:rPr>
          <w:rFonts w:cs="Arial Black" w:ascii="Arial Black" w:hAnsi="Arial Black"/>
          <w:b/>
          <w:sz w:val="28"/>
          <w:szCs w:val="28"/>
          <w:lang w:val="en-US"/>
        </w:rPr>
        <w:t xml:space="preserve">    «</w:t>
      </w:r>
      <w:r>
        <w:rPr>
          <w:rFonts w:cs="Arial Black" w:ascii="Arial Black" w:hAnsi="Arial Black"/>
          <w:b/>
          <w:i/>
          <w:sz w:val="28"/>
          <w:szCs w:val="28"/>
          <w:u w:val="single"/>
          <w:lang w:val="en-US"/>
        </w:rPr>
        <w:t>BENCHMANIAC`S POWER TEAM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апитан команды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Брехов Роман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ИТОГО:</w:t>
      </w:r>
    </w:p>
    <w:tbl>
      <w:tblPr>
        <w:tblW w:w="16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146"/>
        <w:gridCol w:w="3686"/>
        <w:gridCol w:w="708"/>
        <w:gridCol w:w="2161"/>
        <w:gridCol w:w="894"/>
        <w:gridCol w:w="1707"/>
        <w:gridCol w:w="1560"/>
        <w:gridCol w:w="1941"/>
      </w:tblGrid>
      <w:tr>
        <w:trPr>
          <w:tblHeader w:val="true"/>
          <w:trHeight w:val="79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N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визи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. кат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. групп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чков за призовое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чков (абсолютк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чков за выполненный норматив</w:t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жова Алин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L AWPF CLASS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pen +JUN20-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тькина Окса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L AWPF CLASS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pen + M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гинова Анаста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L AWPF CLASS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pe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макина Екатер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L AWPF CLASS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pe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пичай Васил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L AWPF CLASS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pe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ев Ив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L AWP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A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pe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тькин Яросла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P AWPF RA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en(15-19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ыкин Владисла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P AWPF RA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en(15-19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карский Никол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P AWPF RA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pe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овой Андр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l AWPF RA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en(15-19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енко Александ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l AWPF RA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pe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хов Ром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P WPF 1-PL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pe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чпал Вячесла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P WPF 1-PL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pen + M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унков Константи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P WPF 1-PLY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pen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L WPF RAW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L WPF RAW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ов Александ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L WPF M-PL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pe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ров Александ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P WPF 1-PLY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pen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L WPF 1-PLY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сцов Александ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P WPF 1-PL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pe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двинцев Оле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P WPF 1-PL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pen + M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8:51:00Z</dcterms:created>
  <dc:creator>Valued Acer Customer</dc:creator>
  <dc:description/>
  <cp:keywords/>
  <dc:language>en-US</dc:language>
  <cp:lastModifiedBy>Танечка</cp:lastModifiedBy>
  <cp:lastPrinted>2018-09-29T21:47:00Z</cp:lastPrinted>
  <dcterms:modified xsi:type="dcterms:W3CDTF">2019-10-15T18:51:00Z</dcterms:modified>
  <cp:revision>2</cp:revision>
  <dc:subject/>
  <dc:title>КОМАНДНАЯ ЗАЯВКА</dc:title>
</cp:coreProperties>
</file>