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Fees by transfer 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 WEST Bank</w:t>
      </w:r>
    </w:p>
    <w:p>
      <w:pPr>
        <w:pStyle w:val="Normal"/>
        <w:rPr/>
      </w:pPr>
      <w:r>
        <w:rPr>
          <w:b/>
          <w:sz w:val="32"/>
          <w:szCs w:val="32"/>
        </w:rPr>
        <w:t xml:space="preserve">30 Wellington Street, 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Aldershot,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Hampshire 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GU11 1EA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Great Britain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: D.T. Carter (BP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unt Number: 424319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rt code: 60</w:t>
        <w:noBreakHyphen/>
        <w:t>01</w:t>
        <w:noBreakHyphen/>
        <w:t>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nch Identifier Code (BIC) or SWIFT: NWBKGB2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AN Code: GB06NWBK600108424319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 BY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oneyGram 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ID THOMAS CARTER (Full Nam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avievill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 Oaktr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dersho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12 6Q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at Britain (Countr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You must advise David Carter the reference number to your transaction for collec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Moneygram” is available at almost every Post Office throughout all Nations in the World and is cheaper to send money than by Western Un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0:00Z</dcterms:created>
  <dc:creator>David Carter</dc:creator>
  <dc:description/>
  <cp:keywords/>
  <dc:language>en-US</dc:language>
  <cp:lastModifiedBy>David Carter</cp:lastModifiedBy>
  <cp:lastPrinted>2010-07-28T06:29:00Z</cp:lastPrinted>
  <dcterms:modified xsi:type="dcterms:W3CDTF">2022-03-01T15:34:00Z</dcterms:modified>
  <cp:revision>7</cp:revision>
  <dc:subject/>
  <dc:title>All athlete entry fees by transfer to:</dc:title>
</cp:coreProperties>
</file>