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U «ПРОДВИЖЕНИЕ 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 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СО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итан команды   Мавренков С.В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6"/>
        <w:gridCol w:w="3686"/>
        <w:gridCol w:w="708"/>
        <w:gridCol w:w="1392"/>
        <w:gridCol w:w="894"/>
        <w:gridCol w:w="1707"/>
        <w:gridCol w:w="1560"/>
        <w:gridCol w:w="1968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М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тяга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ева Екатери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иоры (20-23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 Оль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классический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 Иго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классический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народный жим 1 вес с д/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классический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5-5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енков Серг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в многослойной экипировке без д/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</w:rPr>
              <w:t>WPU жим в многослойной экипировке без д/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стигнеев Михаи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ых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ков Де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без экипировки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ьянов 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мешев Эдуа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Евг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в однослойной экипировке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 Ростис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рин 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тяга без экипировки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45-4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нтицкий Сергей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с д/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 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</w:rPr>
              <w:t>Постаногов Ген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пауэрлифтинг классический с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</w:rPr>
              <w:t>Семенов Александ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без д/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50-5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6"/>
                <w:szCs w:val="26"/>
              </w:rPr>
              <w:t>Стукалов Ген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U жим без экипировки без д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(65-6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5:00Z</dcterms:created>
  <dc:creator>Valued Acer Customer</dc:creator>
  <dc:description/>
  <dc:language>en-US</dc:language>
  <cp:lastModifiedBy>sony</cp:lastModifiedBy>
  <cp:lastPrinted>2013-09-04T18:44:00Z</cp:lastPrinted>
  <dcterms:modified xsi:type="dcterms:W3CDTF">2017-09-15T13:25:00Z</dcterms:modified>
  <cp:revision>2</cp:revision>
  <dc:subject/>
  <dc:title>КОМАНДНАЯ ЗАЯВКА</dc:title>
</cp:coreProperties>
</file>